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4" w:hanging="0"/>
        <w:jc w:val="center"/>
        <w:rPr/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 xml:space="preserve">III RASSEGNA 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‘</w:t>
      </w: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ARMONIE di DANZA’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REGOLAMENTO</w:t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48"/>
          <w:szCs w:val="48"/>
          <w:lang w:val="it-IT"/>
        </w:rPr>
        <w:t>La rassegna ‘Armonie di Danza’ si svolgerà a Firenze nell’ambito di DANZAINFIERA alla Fortezza Da Basso in data 23 febbraio 2013 (orario da confermare)</w:t>
      </w:r>
    </w:p>
    <w:p>
      <w:pPr>
        <w:pStyle w:val="Normal"/>
        <w:numPr>
          <w:ilvl w:val="0"/>
          <w:numId w:val="3"/>
        </w:numPr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Alla Rassegna sono ammesse le seguenti scuole:</w:t>
      </w:r>
    </w:p>
    <w:p>
      <w:pPr>
        <w:pStyle w:val="Normal"/>
        <w:ind w:left="108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-scuole Accreditate ‘Russian Ballet Society’ 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-scuole in cui l’insegnante sia in possesso di almeno una delle qualifiche di insegnante ‘Russian Ballet Society (primary, junior, intermediate o senior teacher) purchè in regola con il tesseramento per l’anno 2012-2013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c) Il tempo a disposizione per ogni scuola è di 4 minuti da usare per una o più coreografie di Danza Classica, Moderna, Tip-tap e altri stili coreutici.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(qualora fosse disponibile più tempo verrà tempestivamente comunicato)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l numero massimo di scuole accettato è 15: farà fede la data di adesione alla Rassegna.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48"/>
          <w:szCs w:val="48"/>
          <w:lang w:val="it-IT"/>
        </w:rPr>
        <w:t xml:space="preserve">In base al numero delle coreografie iscritte sarà definito il programma cronologico con gli orari e la scaletta della rassegna che sarà disponibile  a partire dal 10 febbraio 2013 sul sito ww.russianballetsociety.it 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a scaletta potrà subire variazioni solo a discrezione della direzione della Rassegna: coloro i quali non fossero presenti al momento della loro entrata in scena non avranno possibilità di esibirsi in altro momento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48"/>
          <w:szCs w:val="48"/>
          <w:lang w:val="it-IT"/>
        </w:rPr>
        <w:t>Tale programma sarà esposto anche nei pressi degli spogliatoi in modo da poter coordinare gli ingressi di tutte le coreografie ed evitare perdite di tempo e soste prolungate. Ogni gruppo dovrà posizionarsi in assoluto</w:t>
      </w:r>
      <w:r>
        <w:rPr>
          <w:color w:val="000080"/>
          <w:sz w:val="48"/>
          <w:szCs w:val="48"/>
          <w:u w:val="single"/>
          <w:lang w:val="it-IT"/>
        </w:rPr>
        <w:t xml:space="preserve"> </w:t>
      </w:r>
      <w:r>
        <w:rPr>
          <w:color w:val="000080"/>
          <w:sz w:val="48"/>
          <w:szCs w:val="48"/>
          <w:lang w:val="it-IT"/>
        </w:rPr>
        <w:t>silenzio vicino all’accesso al palcoscenico durante l’esecuzione della coreografia precedente la propria, in modo da essere pronte per la propria esibizione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/>
      </w:pPr>
      <w:r>
        <w:rPr>
          <w:color w:val="000080"/>
          <w:sz w:val="48"/>
          <w:szCs w:val="48"/>
          <w:lang w:val="it-IT"/>
        </w:rPr>
        <w:t>f) I pass di entrata in Fiera saranno consegnati dal Responsabile del gruppo che si preoccuperà di portare il proprio gruppo al padiglione dell’evento almeno 45 min prima dell’inizio della Rassegna e avviserà l’organizzazione del proprio arrivo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e informazioni tecniche sul palco sono disponibili sul sito www.danzainfiera.it</w:t>
      </w:r>
    </w:p>
    <w:p>
      <w:pPr>
        <w:pStyle w:val="Normal"/>
        <w:ind w:left="360" w:hanging="0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Iscrizion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u w:val="single"/>
          <w:lang w:val="it-IT"/>
        </w:rPr>
        <w:t xml:space="preserve">a) </w:t>
      </w:r>
      <w:r>
        <w:rPr>
          <w:color w:val="000080"/>
          <w:sz w:val="28"/>
          <w:szCs w:val="28"/>
          <w:lang w:val="it-IT"/>
        </w:rPr>
        <w:t>SI PREGA di compilare il</w:t>
      </w:r>
      <w:r>
        <w:rPr>
          <w:color w:val="000080"/>
          <w:sz w:val="28"/>
          <w:szCs w:val="28"/>
          <w:u w:val="single"/>
          <w:lang w:val="it-IT"/>
        </w:rPr>
        <w:t xml:space="preserve"> MODULI A e  B</w:t>
      </w:r>
      <w:r>
        <w:rPr>
          <w:color w:val="000080"/>
          <w:sz w:val="28"/>
          <w:szCs w:val="28"/>
          <w:lang w:val="it-IT"/>
        </w:rPr>
        <w:t xml:space="preserve"> ed inviarli entro il 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16 gennaio 2013 a: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hyperlink r:id="rId2">
        <w:r>
          <w:rPr>
            <w:rStyle w:val="InternetLink"/>
            <w:sz w:val="48"/>
            <w:szCs w:val="48"/>
            <w:lang w:val="it-IT"/>
          </w:rPr>
          <w:t>info@russianballetsociety.it</w:t>
        </w:r>
      </w:hyperlink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oppure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‘</w:t>
      </w:r>
      <w:r>
        <w:rPr>
          <w:color w:val="000080"/>
          <w:sz w:val="48"/>
          <w:szCs w:val="48"/>
        </w:rPr>
        <w:t xml:space="preserve">Music Dance and Mimic art’,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Dott.ssa Desirèe Motta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Per gli interpreti minorenni è obbligatoria la firma  di un genitore o di chi ne fa le veci.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Si prega di inviare anche un VIDEO dell’esibizione che si intende presentare entro il 16 gennaio 2013 a: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‘</w:t>
      </w:r>
      <w:r>
        <w:rPr>
          <w:color w:val="000080"/>
          <w:sz w:val="48"/>
          <w:szCs w:val="48"/>
        </w:rPr>
        <w:t xml:space="preserve">Music Dance and Mimic art’,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Dott.ssa Desirèe Motta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ind w:left="360" w:hanging="0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c) La </w:t>
      </w:r>
      <w:r>
        <w:rPr>
          <w:color w:val="000080"/>
          <w:sz w:val="28"/>
          <w:szCs w:val="28"/>
          <w:u w:val="single"/>
          <w:lang w:val="it-IT"/>
        </w:rPr>
        <w:t>risposta di accettazione</w:t>
      </w:r>
      <w:r>
        <w:rPr>
          <w:color w:val="000080"/>
          <w:sz w:val="28"/>
          <w:szCs w:val="28"/>
          <w:lang w:val="it-IT"/>
        </w:rPr>
        <w:t xml:space="preserve"> sarà comunicata via mail entro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l 21 gennaio 2013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d) </w:t>
      </w:r>
      <w:r>
        <w:rPr>
          <w:color w:val="000080"/>
          <w:sz w:val="28"/>
          <w:szCs w:val="28"/>
          <w:u w:val="single"/>
          <w:lang w:val="it-IT"/>
        </w:rPr>
        <w:t>QUOTE di PARTECIPAZIONE</w:t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>Per partecipare ogni allieva dovrà pagare la quota RIDOTTA di entrata  in Fiera ( euro 10): il</w:t>
      </w:r>
      <w:r>
        <w:rPr>
          <w:color w:val="000080"/>
          <w:sz w:val="28"/>
          <w:szCs w:val="28"/>
          <w:u w:val="single"/>
          <w:lang w:val="it-IT"/>
        </w:rPr>
        <w:t xml:space="preserve"> </w:t>
      </w:r>
      <w:r>
        <w:rPr>
          <w:color w:val="000080"/>
          <w:sz w:val="28"/>
          <w:szCs w:val="28"/>
          <w:lang w:val="it-IT"/>
        </w:rPr>
        <w:t>versamento andrà effettuato  sul conto presso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Banca INTESA SAN PAOLO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Coordinate bancarie: IT</w:t>
      </w:r>
      <w:r>
        <w:rPr>
          <w:color w:val="000080"/>
          <w:lang w:val="it-IT"/>
        </w:rPr>
        <w:t xml:space="preserve">  IT59T0306920503100000000549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 xml:space="preserve">entro il 27 gennaio 2013, specificando il nome della scuola e la causale: 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II rassegna ‘Armonie di Danza’- Danzainfiera 2013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Dopo tale data decadrà il diritto di partecipazion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Le quote versate non potranno in nessun caso essere rimborsat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e)Sono disponibili anche i biglietti per i parenti al prezzo ridotto di 10 euro (gratis fino ad 8 anni di età)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Al momento del pagamento della quota per la rassegna si possono prenotare e pagare i biglietti aggiuntivi per i parenti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Le quote versate non potranno in nessun caso essere rimborsat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rPr/>
      </w:pPr>
      <w:r>
        <w:rPr>
          <w:color w:val="000080"/>
          <w:sz w:val="48"/>
          <w:szCs w:val="48"/>
          <w:lang w:val="it-IT"/>
        </w:rPr>
        <w:t>f) Il CD con la musica dell’esibizione andrà spedito per posta entro il 5 febbraio 2013  all’indirizzo: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‘</w:t>
      </w:r>
      <w:r>
        <w:rPr>
          <w:color w:val="000080"/>
          <w:sz w:val="48"/>
          <w:szCs w:val="48"/>
        </w:rPr>
        <w:t xml:space="preserve">Music Dance and Mimic art’,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Dott.ssa Desirèe Motta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’etichetta sul Cd dovrà riportare il titolo e la durata del brano, il titolo della coreografia e la denominazione del gruppo o della scuola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n caso di più coreografie per una stessa scuola i supporti CD dovranno essere distinti per ogni coreografia presentata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Riassunto scadenze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Presentazione domanda e video: entro il</w:t>
      </w:r>
    </w:p>
    <w:p>
      <w:pPr>
        <w:pStyle w:val="Normal"/>
        <w:ind w:left="2160" w:firstLine="72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</w:t>
      </w:r>
      <w:r>
        <w:rPr>
          <w:color w:val="000080"/>
          <w:sz w:val="48"/>
          <w:szCs w:val="48"/>
          <w:lang w:val="it-IT"/>
        </w:rPr>
        <w:t>16 gennaio 2013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Conferma Accettazione: entro il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                        </w:t>
      </w:r>
      <w:r>
        <w:rPr>
          <w:color w:val="000080"/>
          <w:sz w:val="48"/>
          <w:szCs w:val="48"/>
          <w:lang w:val="it-IT"/>
        </w:rPr>
        <w:t>21 gennaio 2013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Pagamento quota: entro il 27 gennaio 2013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nvio cd musicale: entro il 5 febbraio 2013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Scaletta disponibile: dopo il 10 febbraio 2012</w:t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u w:val="single"/>
          <w:lang w:val="it-IT"/>
        </w:rPr>
      </w:pPr>
      <w:r>
        <w:rPr>
          <w:color w:val="000080"/>
          <w:sz w:val="40"/>
          <w:szCs w:val="40"/>
          <w:u w:val="single"/>
          <w:lang w:val="it-IT"/>
        </w:rPr>
        <w:t>Per informazioni su DANZAINFIERA</w:t>
      </w:r>
    </w:p>
    <w:p>
      <w:pPr>
        <w:pStyle w:val="Normal"/>
        <w:rPr>
          <w:color w:val="000080"/>
          <w:sz w:val="40"/>
          <w:szCs w:val="40"/>
          <w:lang w:val="it-IT"/>
        </w:rPr>
      </w:pPr>
      <w:hyperlink r:id="rId3">
        <w:r>
          <w:rPr>
            <w:rStyle w:val="InternetLink"/>
            <w:sz w:val="40"/>
            <w:szCs w:val="40"/>
            <w:lang w:val="it-IT"/>
          </w:rPr>
          <w:t>www.danzainfiera.it</w:t>
        </w:r>
      </w:hyperlink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</w:p>
    <w:p>
      <w:pPr>
        <w:pStyle w:val="Normal"/>
        <w:ind w:right="-814" w:hanging="0"/>
        <w:jc w:val="center"/>
        <w:rPr/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 xml:space="preserve">III RASSEGNA 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‘</w:t>
      </w: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ARMONIE di DANZA’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color w:val="000080"/>
          <w:sz w:val="22"/>
          <w:szCs w:val="22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u w:val="single"/>
          <w:lang w:val="it-IT"/>
        </w:rPr>
        <w:t>Modulo A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color w:val="00008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lang w:val="it-IT"/>
        </w:rPr>
        <w:t xml:space="preserve">Si prega di compilare in stampatello  in modo CHIARO e LEGGIBILE.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szCs w:val="22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Nome della scuola:                                    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Direttrice: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Nome del referente del gruppo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Indirizzo completo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Telefono (fisso + cellulare)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E-mail: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Gruppo composto da quanti partecipanti?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16"/>
          <w:szCs w:val="16"/>
          <w:lang w:val="it-IT"/>
        </w:rPr>
        <w:t>( Inserire qui di seguito i nomi di tutti i partecipanti all'esibizione )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szCs w:val="16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1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2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3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4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5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6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</w:rPr>
        <w:t>Interprete 7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8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u w:val="single"/>
          <w:lang w:val="it-IT"/>
        </w:rPr>
        <w:t>Coreografia</w:t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Titolo: ……………………………………………………………………min.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u w:val="single"/>
          <w:lang w:val="it-IT"/>
        </w:rPr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Autore:…………………………………………………………………..genere</w:t>
        <w:br/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Data                                                               firma del responsabil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18"/>
          <w:szCs w:val="18"/>
          <w:lang w:val="it-IT"/>
        </w:rPr>
        <w:t>IMPORTANTE:</w:t>
        <w:br/>
        <w:t xml:space="preserve">iscrivendosi a questo evento, il partecipante </w:t>
      </w:r>
      <w:r>
        <w:rPr>
          <w:rStyle w:val="Normale1"/>
          <w:rFonts w:cs="Arial" w:ascii="Verdana" w:hAnsi="Verdana"/>
          <w:i/>
          <w:color w:val="000080"/>
          <w:sz w:val="18"/>
          <w:szCs w:val="18"/>
          <w:u w:val="single"/>
          <w:lang w:val="it-IT"/>
        </w:rPr>
        <w:t>ha letto interamente il regolamento</w:t>
      </w:r>
      <w:r>
        <w:rPr>
          <w:rStyle w:val="Normale1"/>
          <w:rFonts w:cs="Arial" w:ascii="Verdana" w:hAnsi="Verdana"/>
          <w:i/>
          <w:color w:val="000080"/>
          <w:sz w:val="18"/>
          <w:szCs w:val="18"/>
          <w:lang w:val="it-IT"/>
        </w:rPr>
        <w:t xml:space="preserve"> e concorda con le norme di questo concorso. Inoltre il gruppo acconsente all'utilizzo dei suoi dati personali </w:t>
      </w:r>
      <w:r>
        <w:rPr>
          <w:rFonts w:cs="Arial" w:ascii="Verdana" w:hAnsi="Verdana"/>
          <w:i/>
          <w:color w:val="000080"/>
          <w:sz w:val="18"/>
          <w:szCs w:val="18"/>
          <w:lang w:val="it-IT"/>
        </w:rPr>
        <w:t>ai sensi dell'art.13 del nuovo codice sulla privacy (D.Lgs 196 del 30 giugno 2003)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>
          <w:rFonts w:cs="Verdana" w:ascii="Verdana" w:hAnsi="Verdana"/>
          <w:i/>
          <w:color w:val="000080"/>
          <w:sz w:val="18"/>
          <w:szCs w:val="18"/>
          <w:lang w:val="it-IT"/>
        </w:rPr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b/>
          <w:b/>
          <w:color w:val="000080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Normale1"/>
          <w:rFonts w:cs="Arial" w:ascii="Verdana" w:hAnsi="Verdana"/>
          <w:b/>
          <w:color w:val="000080"/>
          <w:lang w:val="it-IT"/>
        </w:rPr>
        <w:t>AUTOCERTIFICAZIONE “AROMINE di DANZA 2013”</w:t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Questa autocertificazione sostituisce i seguenti documenti: certificato di nascita, autorizzazione dati personali, codice fiscale e certificato di sana e robusta costituzione.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color w:val="000080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Normale1"/>
          <w:rFonts w:cs="Arial" w:ascii="Verdana" w:hAnsi="Verdana"/>
          <w:b/>
          <w:color w:val="000080"/>
          <w:sz w:val="32"/>
          <w:szCs w:val="32"/>
          <w:lang w:val="it-IT"/>
        </w:rPr>
        <w:t>Autocertificazione per MINORENNI/ MAGGIORENNi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b/>
          <w:b/>
          <w:color w:val="00008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u w:val="single"/>
          <w:lang w:val="it-IT"/>
        </w:rPr>
        <w:t>Modulo B</w:t>
      </w:r>
    </w:p>
    <w:p>
      <w:pPr>
        <w:pStyle w:val="Normal"/>
        <w:rPr>
          <w:rStyle w:val="Normale1"/>
          <w:rFonts w:ascii="Verdana" w:hAnsi="Verdana" w:cs="Arial"/>
          <w:color w:val="000080"/>
          <w:szCs w:val="22"/>
          <w:u w:val="single"/>
          <w:lang w:val="it-IT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Io sottoscritto/a 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genitore del partecipante …</w:t>
        <w:br/>
        <w:t xml:space="preserve">Sono consapevole delle responsabilità e delle pene stabilite per false attestazioni 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de-DE"/>
        </w:rPr>
        <w:t>(art. 26, L. 4.1.1968, n. 15 ed art. 76, DPR 28.12.2000, n. 445)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lang w:val="de-DE"/>
        </w:rPr>
      </w:pPr>
      <w:r>
        <w:rPr/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lang w:val="it-IT"/>
        </w:rPr>
      </w:pPr>
      <w:r>
        <w:rPr>
          <w:rStyle w:val="Normale1"/>
          <w:rFonts w:cs="Arial" w:ascii="Verdana" w:hAnsi="Verdana"/>
          <w:b/>
          <w:color w:val="000080"/>
          <w:lang w:val="it-IT"/>
        </w:rPr>
        <w:t>DICHIARO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br/>
        <w:t xml:space="preserve">sotto la  propria responsabilità che mio/a figlio/a </w:t>
        <w:br/>
        <w:t>è nato/a a …                                                              il giorno …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è residente a </w:t>
      </w: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(indirizzo completo)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e che il suo codice fiscale è 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br/>
        <w:t xml:space="preserve">-Acconsento all'utilizzo dei suoi dati personali </w:t>
      </w:r>
      <w:r>
        <w:rPr>
          <w:rFonts w:cs="Arial" w:ascii="Verdana" w:hAnsi="Verdana"/>
          <w:color w:val="000080"/>
          <w:sz w:val="20"/>
          <w:lang w:val="it-IT"/>
        </w:rPr>
        <w:t xml:space="preserve">ai sensi dell'art.13 del nuovo codice sulla privacy </w:t>
        <w:br/>
        <w:t xml:space="preserve">(D.Lgs 196 del 30 giugno 2003) </w:t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  <w:t xml:space="preserve">- Acconsento alle riprese fotografiche e video dell’evento 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-Inoltre dichiaro la sana e robusta costituzione di mio/a figlio/a (di cui mi prendo totale responsabilità)</w:t>
        <w:br/>
        <w:t>e per questo  acconsento la sua partecipazione a questo evento dal vivo.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  <w:t>Prendo visione e sottoscrivo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1-L’ORGANIZZATORE E’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ESONERATO DA QUALSIASI TIPO DI RESPONSABILITA’</w:t>
      </w:r>
      <w:r>
        <w:rPr>
          <w:rFonts w:cs="Arial" w:ascii="Verdana" w:hAnsi="Verdana"/>
          <w:color w:val="000080"/>
          <w:sz w:val="20"/>
          <w:lang w:val="it-IT"/>
        </w:rPr>
        <w:t xml:space="preserve"> IN QUANTO OGNI EVENTUALE DANNO ALLA PERSONA O A COSE OCCORSO NELLA PRATICA DELLA DANZA DURANTE L’EVENTO DEVE INTENDERSI COPERTA DALLA SCRIMINANTE DEL CONSENSO ALL’AVENTE DIRITTO, MANLEVANDO IL PARTECIPANTE L’ORGANIZZATORE DA OGNI E QUALSIASI RESPONSABILITA’ A RIGUARDO E VALENDO LA SOTTOSCRIZIONE DEL PRESENTE MODULO QUALE FORMALE PRESTAZIONE DEL CONSENSO IN TERMINE</w:t>
        <w:br/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2-IL SOTTOSCRITTO SOLLEVA L’ORGANIZZATORE DA QUALSIASI RESPONSABILITA’ ED OBBLIGO DI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SORVEGLIANZA DEI MINORI</w:t>
      </w:r>
      <w:r>
        <w:rPr>
          <w:rFonts w:cs="Arial" w:ascii="Verdana" w:hAnsi="Verdana"/>
          <w:color w:val="000080"/>
          <w:sz w:val="20"/>
          <w:lang w:val="it-IT"/>
        </w:rPr>
        <w:t xml:space="preserve"> CHE DOVRANNO ESSERE ACCOMPAGNATI DAL RESPONSABILE DEL GRUPPO</w:t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3-L’ORGANIZZATORE NON RISPONDE DELLO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SMARRIMENTO, DELLA SOTTRAZIONE O DEL</w:t>
      </w:r>
      <w:r>
        <w:rPr>
          <w:rFonts w:cs="Arial" w:ascii="Verdana" w:hAnsi="Verdana"/>
          <w:color w:val="000080"/>
          <w:sz w:val="20"/>
          <w:lang w:val="it-IT"/>
        </w:rPr>
        <w:t xml:space="preserve">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DETERIORAMENTO</w:t>
      </w:r>
      <w:r>
        <w:rPr>
          <w:rFonts w:cs="Arial" w:ascii="Verdana" w:hAnsi="Verdana"/>
          <w:color w:val="000080"/>
          <w:sz w:val="20"/>
          <w:lang w:val="it-IT"/>
        </w:rPr>
        <w:t xml:space="preserve"> DI COSE O VALORI ED EFFETTI PERSONALI DEI PARTECIPANTI PORTATI ALL’INTERNO DELLA STRUTTURA OSPITANTE L’EVENTO DA QUALSIASI RESPONSABILITA’ ED OBBLIGO DI SORVEGLIANZA DEI MINORI CHE DOVRANNO ESSERE ACCOMPAGNATI DAL RESPONSABILE DEL GRUPPO</w:t>
      </w:r>
      <w:r>
        <w:rPr>
          <w:rStyle w:val="Normale1"/>
          <w:rFonts w:cs="Arial" w:ascii="Verdana" w:hAnsi="Verdana"/>
          <w:color w:val="000080"/>
          <w:sz w:val="20"/>
          <w:lang w:val="it-IT"/>
        </w:rPr>
        <w:br/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</w:rPr>
        <w:t xml:space="preserve">In fede </w:t>
      </w:r>
      <w:r>
        <w:rPr>
          <w:rStyle w:val="Normale1"/>
          <w:rFonts w:cs="Arial" w:ascii="Verdana" w:hAnsi="Verdana"/>
          <w:i/>
          <w:color w:val="000080"/>
          <w:sz w:val="20"/>
        </w:rPr>
        <w:t>(firma leggibile)</w:t>
      </w:r>
      <w:r>
        <w:rPr>
          <w:rStyle w:val="Normale1"/>
          <w:rFonts w:cs="Arial" w:ascii="Verdana" w:hAnsi="Verdana"/>
          <w:color w:val="000080"/>
          <w:sz w:val="20"/>
        </w:rPr>
        <w:t xml:space="preserve"> …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sianballetsociety.it" TargetMode="External"/><Relationship Id="rId3" Type="http://schemas.openxmlformats.org/officeDocument/2006/relationships/hyperlink" Target="http://www.danzainfie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2:00Z</dcterms:created>
  <dc:creator>Bruno Miani</dc:creator>
  <dc:description/>
  <cp:keywords/>
  <dc:language>en-US</dc:language>
  <cp:lastModifiedBy>Bruno Miani</cp:lastModifiedBy>
  <dcterms:modified xsi:type="dcterms:W3CDTF">2012-12-14T07:32:00Z</dcterms:modified>
  <cp:revision>2</cp:revision>
  <dc:subject/>
  <dc:title>REGOLAMENTO</dc:title>
</cp:coreProperties>
</file>